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96520</wp:posOffset>
                </wp:positionV>
                <wp:extent cx="8921750" cy="442595"/>
                <wp:effectExtent l="19050" t="20320" r="32385" b="283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188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cs="TH SarabunPSK" w:eastAsia="Angsana New"/>
                                <w:color w:val="auto"/>
                                <w:lang w:val="en-US" w:bidi="th-TH"/>
                              </w:rPr>
                              <w:t>กระดังงา  เมืองน่าอยู่  ด้วยความร่วมมือ  จากทุกส่วนของสังคม  ชุมชนเข้มแข็ง  ก้าวนำเศรษฐกิจและการศึกษา  ประชารักถิ่นเกิ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1.75pt;margin-top:7.6pt;width:702.4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cs="TH SarabunPSK" w:eastAsia="Angsana New"/>
                          <w:color w:val="auto"/>
                          <w:lang w:val="en-US" w:bidi="th-TH"/>
                        </w:rPr>
                        <w:t>กระดังงา  เมืองน่าอยู่  ด้วยความร่วมมือ  จากทุกส่วนของสังคม  ชุมชนเข้มแข็ง  ก้าวนำเศรษฐกิจและการศึกษา  ประชารักถิ่นเกิด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290</wp:posOffset>
                </wp:positionH>
                <wp:positionV relativeFrom="paragraph">
                  <wp:posOffset>130175</wp:posOffset>
                </wp:positionV>
                <wp:extent cx="415290" cy="27051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0360"/>
                        </a:xfrm>
                        <a:prstGeom prst="rightArrow">
                          <a:avLst>
                            <a:gd name="adj1" fmla="val 50000"/>
                            <a:gd name="adj2" fmla="val 3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2.7pt;margin-top:10.25pt;width:32.6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57785</wp:posOffset>
                </wp:positionV>
                <wp:extent cx="1661160" cy="4749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21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2.15pt;height:38.75pt;mso-wrap-distance-left:9.05pt;mso-wrap-distance-right:9.05pt;mso-wrap-distance-top:0pt;mso-wrap-distance-bottom:0pt;margin-top:4.55pt;mso-position-vertical-relative:text;margin-left:17.7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1750</wp:posOffset>
                </wp:positionH>
                <wp:positionV relativeFrom="paragraph">
                  <wp:posOffset>131445</wp:posOffset>
                </wp:positionV>
                <wp:extent cx="1756410" cy="417830"/>
                <wp:effectExtent l="0" t="50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10.35pt;width:138.2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6270</wp:posOffset>
                </wp:positionH>
                <wp:positionV relativeFrom="paragraph">
                  <wp:posOffset>164465</wp:posOffset>
                </wp:positionV>
                <wp:extent cx="1882140" cy="439420"/>
                <wp:effectExtent l="1270" t="508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pt;margin-top:12.95pt;width:148.1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0450</wp:posOffset>
                </wp:positionH>
                <wp:positionV relativeFrom="paragraph">
                  <wp:posOffset>164465</wp:posOffset>
                </wp:positionV>
                <wp:extent cx="3693795" cy="418465"/>
                <wp:effectExtent l="635" t="508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96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5pt;margin-top:12.95pt;width:290.8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7525</wp:posOffset>
                </wp:positionH>
                <wp:positionV relativeFrom="paragraph">
                  <wp:posOffset>132080</wp:posOffset>
                </wp:positionV>
                <wp:extent cx="5583555" cy="439420"/>
                <wp:effectExtent l="635" t="508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96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75pt;margin-top:10.4pt;width:439.65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2035</wp:posOffset>
                </wp:positionH>
                <wp:positionV relativeFrom="paragraph">
                  <wp:posOffset>164465</wp:posOffset>
                </wp:positionV>
                <wp:extent cx="1270" cy="440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05pt;margin-top:12.95pt;width:0.05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63830</wp:posOffset>
                </wp:positionV>
                <wp:extent cx="415290" cy="27051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0360"/>
                        </a:xfrm>
                        <a:prstGeom prst="rightArrow">
                          <a:avLst>
                            <a:gd name="adj1" fmla="val 50000"/>
                            <a:gd name="adj2" fmla="val 3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2.9pt;width:32.6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44780</wp:posOffset>
                </wp:positionV>
                <wp:extent cx="1752600" cy="121729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๑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9.35pt;height:97.2pt;mso-wrap-distance-left:9.05pt;mso-wrap-distance-right:9.05pt;mso-wrap-distance-top:0pt;mso-wrap-distance-bottom:0pt;margin-top:11.4pt;mso-position-vertical-relative:text;margin-left:230.25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๑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ยุทธศาสตร์การพัฒนา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03505</wp:posOffset>
                </wp:positionV>
                <wp:extent cx="1661160" cy="47498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15pt;height:38.75pt;mso-wrap-distance-left:9.05pt;mso-wrap-distance-right:9.05pt;mso-wrap-distance-top:0pt;mso-wrap-distance-bottom:0pt;margin-top:8.15pt;mso-position-vertical-relative:text;margin-left:17.1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780</wp:posOffset>
                </wp:positionH>
                <wp:positionV relativeFrom="paragraph">
                  <wp:posOffset>177165</wp:posOffset>
                </wp:positionV>
                <wp:extent cx="1661160" cy="121729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คนและเสริมสร้างสังคมเข้มแข็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15pt;height:97.2pt;mso-wrap-distance-left:9.05pt;mso-wrap-distance-right:9.05pt;mso-wrap-distance-top:0pt;mso-wrap-distance-bottom:0pt;margin-top:13.95pt;mso-position-vertical-relative:text;margin-left:411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คนและเสริมสร้างสังคมเข้มแข็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9680</wp:posOffset>
                </wp:positionH>
                <wp:positionV relativeFrom="paragraph">
                  <wp:posOffset>177165</wp:posOffset>
                </wp:positionV>
                <wp:extent cx="1857375" cy="121729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เสริมสร้างความเข้มแข็งของระบบเศรษฐกิ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7.6pt;height:97.2pt;mso-wrap-distance-left:9.05pt;mso-wrap-distance-right:9.05pt;mso-wrap-distance-top:0pt;mso-wrap-distance-bottom:0pt;margin-top:13.95pt;mso-position-vertical-relative:text;margin-left:598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ด้านเสริมสร้างความเข้มแข็งของระบบเศรษฐกิ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0</wp:posOffset>
                </wp:positionH>
                <wp:positionV relativeFrom="paragraph">
                  <wp:posOffset>177165</wp:posOffset>
                </wp:positionV>
                <wp:extent cx="1661160" cy="121729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ด้านการศึกษา ศาสนา ศิลปะ ประเพณี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15pt;height:97.2pt;mso-wrap-distance-left:9.05pt;mso-wrap-distance-right:9.05pt;mso-wrap-distance-top:0pt;mso-wrap-distance-bottom:0pt;margin-top:13.95pt;mso-position-vertical-relative:text;margin-left:79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ด้านการศึกษา ศาสนา ศิลปะ ประเพณีและ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10440</wp:posOffset>
                </wp:positionH>
                <wp:positionV relativeFrom="paragraph">
                  <wp:posOffset>177165</wp:posOffset>
                </wp:positionV>
                <wp:extent cx="1661160" cy="121729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4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ประสิทธิภาพการเมือง การบริหารและพัฒนาบุคลากรของ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15pt;height:97.2pt;mso-wrap-distance-left:9.05pt;mso-wrap-distance-right:9.05pt;mso-wrap-distance-top:0pt;mso-wrap-distance-bottom:0pt;margin-top:13.95pt;mso-position-vertical-relative:text;margin-left:977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ประสิทธิภาพการเมือง การบริหารและพัฒนาบุคลากรของ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2535</wp:posOffset>
                </wp:positionH>
                <wp:positionV relativeFrom="paragraph">
                  <wp:posOffset>198755</wp:posOffset>
                </wp:positionV>
                <wp:extent cx="1270" cy="3079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15.65pt;width:0.1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2805</wp:posOffset>
                </wp:positionH>
                <wp:positionV relativeFrom="paragraph">
                  <wp:posOffset>198755</wp:posOffset>
                </wp:positionV>
                <wp:extent cx="1270" cy="5791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7.15pt;margin-top:15.65pt;width:0.1pt;height:45.6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7395</wp:posOffset>
                </wp:positionH>
                <wp:positionV relativeFrom="paragraph">
                  <wp:posOffset>24765</wp:posOffset>
                </wp:positionV>
                <wp:extent cx="1270" cy="6261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6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1.95pt;width:0.05pt;height:49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45465</wp:posOffset>
                </wp:positionH>
                <wp:positionV relativeFrom="paragraph">
                  <wp:posOffset>198755</wp:posOffset>
                </wp:positionV>
                <wp:extent cx="1270" cy="7010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2.95pt;margin-top:15.65pt;width:0.05pt;height:55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0285</wp:posOffset>
                </wp:positionH>
                <wp:positionV relativeFrom="paragraph">
                  <wp:posOffset>179070</wp:posOffset>
                </wp:positionV>
                <wp:extent cx="1270" cy="47180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5pt;margin-top:14.1pt;width:0.1pt;height:37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200660</wp:posOffset>
                </wp:positionV>
                <wp:extent cx="415290" cy="27051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0360"/>
                        </a:xfrm>
                        <a:prstGeom prst="rightArrow">
                          <a:avLst>
                            <a:gd name="adj1" fmla="val 50000"/>
                            <a:gd name="adj2" fmla="val 3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5.8pt;width:32.6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26365</wp:posOffset>
                </wp:positionV>
                <wp:extent cx="1661160" cy="474980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21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38.75pt;mso-wrap-distance-left:9.05pt;mso-wrap-distance-right:9.05pt;mso-wrap-distance-top:0pt;mso-wrap-distance-bottom:0pt;margin-top:9.95pt;mso-position-vertical-relative:text;margin-left:17.1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0515</wp:posOffset>
                </wp:positionH>
                <wp:positionV relativeFrom="paragraph">
                  <wp:posOffset>145415</wp:posOffset>
                </wp:positionV>
                <wp:extent cx="1826260" cy="121729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2344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ได้รับบริการ                ด้านสาธารณูปโภค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ธารณูปการ         อย่างทั่วถึ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5.15pt;height:97.2pt;mso-wrap-distance-left:9.05pt;mso-wrap-distance-right:9.05pt;mso-wrap-distance-top:0pt;mso-wrap-distance-bottom:0pt;margin-top:11.45pt;mso-position-vertical-relative:text;margin-left:224.4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ได้รับบริการ                ด้านสาธารณูปโภค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ธารณูปการ         อย่างทั่วถึ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9070</wp:posOffset>
                </wp:positionH>
                <wp:positionV relativeFrom="paragraph">
                  <wp:posOffset>181610</wp:posOffset>
                </wp:positionV>
                <wp:extent cx="1661160" cy="121729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44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อยู่ร่วมกันในสังคมอย่างมีความสุข ห่างไกลยาเสพติด       มี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97.2pt;mso-wrap-distance-left:9.05pt;mso-wrap-distance-right:9.05pt;mso-wrap-distance-top:0pt;mso-wrap-distance-bottom:0pt;margin-top:14.3pt;mso-position-vertical-relative:text;margin-left:414.1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อยู่ร่วมกันในสังคมอย่างมีความสุข ห่างไกลยาเสพติด       มี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0</wp:posOffset>
                </wp:positionH>
                <wp:positionV relativeFrom="paragraph">
                  <wp:posOffset>181610</wp:posOffset>
                </wp:positionV>
                <wp:extent cx="2411730" cy="1217295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344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พัฒนาด้านเกษตรกรรม     การลงทุนในภาคอุตสาหกรรม        พาณิชยกรรม สามารถพึ่งพา   ตนเองได้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91.25pt;height:97.2pt;mso-wrap-distance-left:9.05pt;mso-wrap-distance-right:9.05pt;mso-wrap-distance-top:0pt;mso-wrap-distance-bottom:0pt;margin-top:14.3pt;mso-position-vertical-relative:text;margin-left:572.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พัฒนาด้านเกษตรกรรม     การลงทุนในภาคอุตสาหกรรม        พาณิชยกรรม สามารถพึ่งพา   ตนเองได้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6005</wp:posOffset>
                </wp:positionH>
                <wp:positionV relativeFrom="paragraph">
                  <wp:posOffset>181610</wp:posOffset>
                </wp:positionV>
                <wp:extent cx="2150110" cy="1217295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2344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คุณภาพด้านการศึกษา ศาสนา ศิลปะ ประเพณี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70.65pt;height:97.2pt;mso-wrap-distance-left:9.05pt;mso-wrap-distance-right:9.05pt;mso-wrap-distance-top:0pt;mso-wrap-distance-bottom:0pt;margin-top:14.3pt;mso-position-vertical-relative:text;margin-left:783.1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คุณภาพด้านการศึกษา ศาสนา ศิลปะ ประเพณีและ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10440</wp:posOffset>
                </wp:positionH>
                <wp:positionV relativeFrom="paragraph">
                  <wp:posOffset>149860</wp:posOffset>
                </wp:positionV>
                <wp:extent cx="1661160" cy="1217295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344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และบุคลากรขององค์กรปกครองส่วนท้องถิ่นได้รับการพัฒนาอย่างมี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97.2pt;mso-wrap-distance-left:9.05pt;mso-wrap-distance-right:9.05pt;mso-wrap-distance-top:0pt;mso-wrap-distance-bottom:0pt;margin-top:11.8pt;mso-position-vertical-relative:text;margin-left:977.2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และบุคลากรขององค์กรปกครองส่วนท้องถิ่นได้รับการพัฒนาอย่างมีคุณภาพ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192405</wp:posOffset>
                </wp:positionV>
                <wp:extent cx="1270" cy="30797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5.15pt;width:0.05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10235</wp:posOffset>
                </wp:positionH>
                <wp:positionV relativeFrom="paragraph">
                  <wp:posOffset>142875</wp:posOffset>
                </wp:positionV>
                <wp:extent cx="1270" cy="4095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8.05pt;margin-top:11.2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5975</wp:posOffset>
                </wp:positionH>
                <wp:positionV relativeFrom="paragraph">
                  <wp:posOffset>193040</wp:posOffset>
                </wp:positionV>
                <wp:extent cx="1270" cy="3079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15.2pt;width:0.05pt;height:24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65515</wp:posOffset>
                </wp:positionH>
                <wp:positionV relativeFrom="paragraph">
                  <wp:posOffset>41910</wp:posOffset>
                </wp:positionV>
                <wp:extent cx="1270" cy="45275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3.3pt;width:0.1pt;height:35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12805</wp:posOffset>
                </wp:positionH>
                <wp:positionV relativeFrom="paragraph">
                  <wp:posOffset>64135</wp:posOffset>
                </wp:positionV>
                <wp:extent cx="1270" cy="48768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7.15pt;margin-top:5.05pt;width:0.1pt;height:38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eastAsia="Angsana New" w:cs="TH Baijam"/>
          <w:sz w:val="32"/>
          <w:szCs w:val="32"/>
          <w:lang w:val="en-US" w:eastAsia="en-US"/>
        </w:rPr>
      </w:pPr>
      <w:r>
        <w:rPr>
          <w:rFonts w:eastAsia="Angsana New"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3290</wp:posOffset>
                </wp:positionH>
                <wp:positionV relativeFrom="paragraph">
                  <wp:posOffset>114300</wp:posOffset>
                </wp:positionV>
                <wp:extent cx="415290" cy="270510"/>
                <wp:effectExtent l="5080" t="14605" r="698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0360"/>
                        </a:xfrm>
                        <a:prstGeom prst="rightArrow">
                          <a:avLst>
                            <a:gd name="adj1" fmla="val 50000"/>
                            <a:gd name="adj2" fmla="val 38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pt;margin-top:9pt;width:32.6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54610</wp:posOffset>
                </wp:positionV>
                <wp:extent cx="1661160" cy="474980"/>
                <wp:effectExtent l="0" t="0" r="17145" b="1714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2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15pt;height:38.75pt;mso-wrap-distance-left:9.05pt;mso-wrap-distance-right:9.05pt;mso-wrap-distance-top:0pt;mso-wrap-distance-bottom:0pt;margin-top:4.3pt;mso-position-vertical-relative:text;margin-left:19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1615</wp:posOffset>
                </wp:positionH>
                <wp:positionV relativeFrom="paragraph">
                  <wp:posOffset>73660</wp:posOffset>
                </wp:positionV>
                <wp:extent cx="2200275" cy="1135380"/>
                <wp:effectExtent l="0" t="0" r="17145" b="17145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152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๑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จำนวนโครงการก่อสร้าง</w:t>
                            </w:r>
                            <w:r>
                              <w:rPr/>
                              <w:t>พื้นฐาน ที่ได้รับการก่อสร้าง ปรับปรุง ซ่อมแซม บำรุงรักษา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4.6pt;height:90.75pt;mso-wrap-distance-left:9.05pt;mso-wrap-distance-right:9.05pt;mso-wrap-distance-top:0pt;mso-wrap-distance-bottom:0pt;margin-top:5.8pt;mso-position-vertical-relative:text;margin-left:217.4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Baijam" w:hAnsi="TH Baijam" w:eastAsia="Angsana New" w:cs="TH Baijam"/>
                        </w:rPr>
                        <w:t>๑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.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จำนวนโครงการก่อสร้าง</w:t>
                      </w:r>
                      <w:r>
                        <w:rPr/>
                        <w:t>พื้นฐาน ที่ได้รับการก่อสร้าง ปรับปรุง ซ่อมแซม บำรุงรั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4135</wp:posOffset>
                </wp:positionH>
                <wp:positionV relativeFrom="paragraph">
                  <wp:posOffset>95250</wp:posOffset>
                </wp:positionV>
                <wp:extent cx="2336800" cy="1179830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969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อยู่ร่วมกันในสังคมอย่างมีความสุข ห่างไกลยาเสพติด มีความปลอดภัยใ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5.35pt;height:94.25pt;mso-wrap-distance-left:9.05pt;mso-wrap-distance-right:9.05pt;mso-wrap-distance-top:0pt;mso-wrap-distance-bottom:0pt;margin-top:7.5pt;mso-position-vertical-relative:text;margin-left:40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Baijam" w:hAnsi="TH Baijam" w:eastAsia="Angsana New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อยู่ร่วมกันในสังคมอย่างมีความสุข ห่างไกลยาเสพติด มีความปลอดภัยใ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3810</wp:posOffset>
                </wp:positionH>
                <wp:positionV relativeFrom="paragraph">
                  <wp:posOffset>95250</wp:posOffset>
                </wp:positionV>
                <wp:extent cx="2058670" cy="1179830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969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๓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ประชาชนมีศักยภาพ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 xml:space="preserve">     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มีรายได้เพียงพอ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3.45pt;height:94.25pt;mso-wrap-distance-left:9.05pt;mso-wrap-distance-right:9.05pt;mso-wrap-distance-top:0pt;mso-wrap-distance-bottom:0pt;margin-top:7.5pt;mso-position-vertical-relative:text;margin-left:600.3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</w:rPr>
                      </w:pPr>
                      <w:r>
                        <w:rPr>
                          <w:rFonts w:ascii="TH Baijam" w:hAnsi="TH Baijam" w:eastAsia="Angsana New" w:cs="TH Baijam"/>
                        </w:rPr>
                        <w:t>๓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ประชาชนมีศักยภาพ</w:t>
                      </w:r>
                      <w:r>
                        <w:rPr>
                          <w:rFonts w:ascii="TH Baijam" w:hAnsi="TH Baijam" w:eastAsia="Angsana New" w:cs="TH Baijam"/>
                        </w:rPr>
                        <w:t xml:space="preserve">     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มีรายได้เพียงพอสามารถพึ่งตนเองได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7595</wp:posOffset>
                </wp:positionH>
                <wp:positionV relativeFrom="paragraph">
                  <wp:posOffset>106680</wp:posOffset>
                </wp:positionV>
                <wp:extent cx="2032000" cy="1179830"/>
                <wp:effectExtent l="0" t="0" r="17145" b="1714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969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๔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ประชาชนได้รับการพัฒนาคุณภาพด้านการศึกษา ศาสนา ศิลปะ ประเพณี    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1.35pt;height:94.25pt;mso-wrap-distance-left:9.05pt;mso-wrap-distance-right:9.05pt;mso-wrap-distance-top:0pt;mso-wrap-distance-bottom:0pt;margin-top:8.4pt;mso-position-vertical-relative:text;margin-left:784.8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Baijam" w:hAnsi="TH Baijam" w:eastAsia="Angsana New" w:cs="TH Baijam"/>
                        </w:rPr>
                        <w:t>๔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</w:rPr>
                        <w:t>ประชาชนได้รับการพัฒนาคุณภาพด้านการศึกษา ศาสนา ศิลปะ ประเพณี   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29160</wp:posOffset>
                </wp:positionH>
                <wp:positionV relativeFrom="paragraph">
                  <wp:posOffset>158115</wp:posOffset>
                </wp:positionV>
                <wp:extent cx="1776730" cy="1128395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455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๕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องค์กรมีการพัฒนาที่ดีขึ้น โดยความพึงพอใจของประชาชนที่มีต่อองค์กรเพิ่มมาก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1.25pt;height:90.2pt;mso-wrap-distance-left:9.05pt;mso-wrap-distance-right:9.05pt;mso-wrap-distance-top:0pt;mso-wrap-distance-bottom:0pt;margin-top:12.45pt;mso-position-vertical-relative:text;margin-left:970.8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ascii="TH Baijam" w:hAnsi="TH Baijam" w:eastAsia="Angsana New" w:cs="TH Baijam"/>
                        </w:rPr>
                        <w:t>๕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.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องค์กรมีการพัฒนาที่ดีขึ้น โดยความพึงพอใจของประชาชนที่มีต่อองค์กรเพิ่มมากขึ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78815</wp:posOffset>
                </wp:positionH>
                <wp:positionV relativeFrom="paragraph">
                  <wp:posOffset>208915</wp:posOffset>
                </wp:positionV>
                <wp:extent cx="1270" cy="62039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3.45pt;margin-top:16.45pt;width:0.1pt;height:4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12805</wp:posOffset>
                </wp:positionH>
                <wp:positionV relativeFrom="paragraph">
                  <wp:posOffset>259080</wp:posOffset>
                </wp:positionV>
                <wp:extent cx="1270" cy="51244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7.15pt;margin-top:20.4pt;width:0.1pt;height:4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65515</wp:posOffset>
                </wp:positionH>
                <wp:positionV relativeFrom="paragraph">
                  <wp:posOffset>180340</wp:posOffset>
                </wp:positionV>
                <wp:extent cx="1270" cy="6032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14.2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6820</wp:posOffset>
                </wp:positionH>
                <wp:positionV relativeFrom="paragraph">
                  <wp:posOffset>226060</wp:posOffset>
                </wp:positionV>
                <wp:extent cx="1270" cy="5492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pt;margin-top:17.8pt;width:0.05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3810</wp:posOffset>
                </wp:positionH>
                <wp:positionV relativeFrom="paragraph">
                  <wp:posOffset>150495</wp:posOffset>
                </wp:positionV>
                <wp:extent cx="1270" cy="5708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1.85pt;width:0.05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4930</wp:posOffset>
                </wp:positionH>
                <wp:positionV relativeFrom="paragraph">
                  <wp:posOffset>327025</wp:posOffset>
                </wp:positionV>
                <wp:extent cx="2364105" cy="21367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136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ด้านโครงสร้างพื้นฐานและสาธารณูปโภค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การจัดให้มีการบริการด้านสาธารณสุขที่เพียงพอมีคุณภาพและ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ระบบสาธารณสุขมูลฐาน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พัฒนาส่งเสริ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ีฬาเพื่อสุขภาพและนันทนาการเพื่อต่อต้านยาเสพติด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 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งเสริมการสร้างจิตสำนึก อนุรักษ์สิ่งแวดล้อม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86.15pt;height:168.25pt;mso-wrap-distance-left:9.05pt;mso-wrap-distance-right:9.05pt;mso-wrap-distance-top:0pt;mso-wrap-distance-bottom:0pt;margin-top:25.75pt;mso-position-vertical-relative:text;margin-left:20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ด้านโครงสร้างพื้นฐานและสาธารณูปโภค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การจัดให้มีการบริการด้านสาธารณสุขที่เพียงพอมีคุณภาพและ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ระบบสาธารณสุขมูลฐาน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พัฒนาส่งเสริ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ีฬาเพื่อสุขภาพและนันทนาการเพื่อต่อต้านยาเสพติด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 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งเสริมการสร้างจิตสำนึก อนุรักษ์สิ่งแวดล้อม 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3810</wp:posOffset>
                </wp:positionH>
                <wp:positionV relativeFrom="paragraph">
                  <wp:posOffset>6350</wp:posOffset>
                </wp:positionV>
                <wp:extent cx="2075815" cy="20828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82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ด้านการสนับสนุนให้ประชาชนมีอาชีพเสริม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ด้านการพาณิชย์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พัฒนาด้าน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3.45pt;height:164pt;mso-wrap-distance-left:9.05pt;mso-wrap-distance-right:9.05pt;mso-wrap-distance-top:0pt;mso-wrap-distance-bottom:0pt;margin-top:0.5pt;mso-position-vertical-relative:text;margin-left:60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ด้านการสนับสนุนให้ประชาชนมีอาชีพเสริม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ด้านการพาณิชย์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พัฒนาด้านการท่องเที่ย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9160</wp:posOffset>
                </wp:positionH>
                <wp:positionV relativeFrom="paragraph">
                  <wp:posOffset>60325</wp:posOffset>
                </wp:positionV>
                <wp:extent cx="1798320" cy="202882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28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การปรับปรุงหน่วยงานให้มีระบบการทำงานอย่างมีประสิทธิภาพ พัฒนาการปฏิบัติงานบุคลากร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ด้านการประชาสัมพันธ์ การดำเนินงานของเทศบาล เพื่อเสริมสร้างความรู้ ความเข้าใจ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พัฒนาการเสริมสร้างความรู้ ความเข้าใจ ด้านการเมือง การปกครองและการมีส่วนร่วมของประชาชน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 พัฒนาเสริมสร้างการให้บริการประชาชนด้วยระบบเทคโนโลยีที่ทันสมัย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1.6pt;height:159.75pt;mso-wrap-distance-left:9.05pt;mso-wrap-distance-right:9.05pt;mso-wrap-distance-top:0pt;mso-wrap-distance-bottom:0pt;margin-top:4.75pt;mso-position-vertical-relative:text;margin-left:97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การปรับปรุงหน่วยงานให้มีระบบการทำงานอย่างมีประสิทธิภาพ พัฒนาการปฏิบัติงานบุคลากร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ด้านการประชาสัมพันธ์ การดำเนินงานของเทศบาล เพื่อเสริมสร้างความรู้ ความเข้าใจ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พัฒนาการเสริมสร้างความรู้ ความเข้าใจ ด้านการเมือง การปกครองและการมีส่วนร่วมของประชาชน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 พัฒนาเสริมสร้างการให้บริการประชาชนด้วยระบบเทคโนโลยีที่ทันสมัย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4135</wp:posOffset>
                </wp:positionH>
                <wp:positionV relativeFrom="paragraph">
                  <wp:posOffset>6350</wp:posOffset>
                </wp:positionV>
                <wp:extent cx="2285365" cy="20828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82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การส่งเสริมสนับสนุนการมีส่วนร่วมของประชาชนเพื่อสร้างชุมชนให้เข้มแข็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การทำนุบำรุงศาสนา ส่งเสริมศิลปวัฒนธรรม จารีต ประเพณี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การพัฒนาค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79.95pt;height:164pt;mso-wrap-distance-left:9.05pt;mso-wrap-distance-right:9.05pt;mso-wrap-distance-top:0pt;mso-wrap-distance-bottom:0pt;margin-top:0.5pt;mso-position-vertical-relative:text;margin-left:40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การส่งเสริมสนับสนุนการมีส่วนร่วมของประชาชนเพื่อสร้างชุมชนให้เข้มแข็ง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การทำนุบำรุงศาสนา ส่งเสริมศิลปวัฒนธรรม จารีต ประเพณี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การพัฒนาคน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46005</wp:posOffset>
                </wp:positionH>
                <wp:positionV relativeFrom="paragraph">
                  <wp:posOffset>2540</wp:posOffset>
                </wp:positionV>
                <wp:extent cx="2099945" cy="20866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086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ด้านการส่งเสริมและพัฒนาด้านการศึกษา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ด้านการส่งเสริมการศึกษาตามอัธยาศัย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พัฒนาการศึกษาด้านศาสนา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 พัฒนาการศึกษาด้านศิลปะ ประเพณีและวัฒนธรรม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 พัฒนาด้านการศึกษาเด็กและเยาว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5.35pt;height:164.3pt;mso-wrap-distance-left:9.05pt;mso-wrap-distance-right:9.05pt;mso-wrap-distance-top:0pt;mso-wrap-distance-bottom:0pt;margin-top:0.2pt;mso-position-vertical-relative:text;margin-left:78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ด้านการส่งเสริมและพัฒนาด้านการศึกษา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ด้านการส่งเสริมการศึกษาตามอัธยาศัย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พัฒนาการศึกษาด้านศาสนา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 พัฒนาการศึกษาด้านศิลปะ ประเพณีและวัฒนธรรม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 พัฒนาด้านการศึกษาเด็กและเยาว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1750</wp:posOffset>
                </wp:positionH>
                <wp:positionV relativeFrom="paragraph">
                  <wp:posOffset>68580</wp:posOffset>
                </wp:positionV>
                <wp:extent cx="7171055" cy="462915"/>
                <wp:effectExtent l="635" t="5080" r="0" b="336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0" cy="4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5.4pt;width:564.6pt;height:3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1750</wp:posOffset>
                </wp:positionH>
                <wp:positionV relativeFrom="paragraph">
                  <wp:posOffset>68580</wp:posOffset>
                </wp:positionV>
                <wp:extent cx="5718175" cy="481330"/>
                <wp:effectExtent l="635" t="5080" r="0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82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5.4pt;width:450.2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1750</wp:posOffset>
                </wp:positionH>
                <wp:positionV relativeFrom="paragraph">
                  <wp:posOffset>68580</wp:posOffset>
                </wp:positionV>
                <wp:extent cx="3077210" cy="481330"/>
                <wp:effectExtent l="1270" t="5080" r="0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5.4pt;width:242.2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71525</wp:posOffset>
                </wp:positionH>
                <wp:positionV relativeFrom="paragraph">
                  <wp:posOffset>68580</wp:posOffset>
                </wp:positionV>
                <wp:extent cx="1270" cy="48133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0.75pt;margin-top:5.4pt;width:0.0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9175</wp:posOffset>
                </wp:positionH>
                <wp:positionV relativeFrom="paragraph">
                  <wp:posOffset>5080</wp:posOffset>
                </wp:positionV>
                <wp:extent cx="2176780" cy="619125"/>
                <wp:effectExtent l="1905" t="5080" r="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72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0.4pt;width:171.4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5080</wp:posOffset>
                </wp:positionV>
                <wp:extent cx="1757045" cy="619125"/>
                <wp:effectExtent l="0" t="5080" r="190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71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0.4pt;width:138.25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94045</wp:posOffset>
                </wp:positionH>
                <wp:positionV relativeFrom="paragraph">
                  <wp:posOffset>68580</wp:posOffset>
                </wp:positionV>
                <wp:extent cx="5184775" cy="619125"/>
                <wp:effectExtent l="0" t="5080" r="635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508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5pt;margin-top:5.4pt;width:408.15pt;height:4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67395</wp:posOffset>
                </wp:positionH>
                <wp:positionV relativeFrom="paragraph">
                  <wp:posOffset>5080</wp:posOffset>
                </wp:positionV>
                <wp:extent cx="3900170" cy="619125"/>
                <wp:effectExtent l="1270" t="5080" r="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06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0.4pt;width:307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985</wp:posOffset>
                </wp:positionH>
                <wp:positionV relativeFrom="paragraph">
                  <wp:posOffset>68580</wp:posOffset>
                </wp:positionV>
                <wp:extent cx="9912985" cy="556260"/>
                <wp:effectExtent l="0" t="5080" r="635" b="342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332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5.4pt;width:780.45pt;height:4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9530</wp:posOffset>
                </wp:positionH>
                <wp:positionV relativeFrom="paragraph">
                  <wp:posOffset>131445</wp:posOffset>
                </wp:positionV>
                <wp:extent cx="984885" cy="10922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92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บริหารทั่วไ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86pt;mso-wrap-distance-left:9.05pt;mso-wrap-distance-right:9.05pt;mso-wrap-distance-top:0pt;mso-wrap-distance-bottom:0pt;margin-top:10.35pt;mso-position-vertical-relative:text;margin-left:20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125730</wp:posOffset>
                </wp:positionV>
                <wp:extent cx="984885" cy="109791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97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     การรักษาความสงบภายใ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86.45pt;mso-wrap-distance-left:9.05pt;mso-wrap-distance-right:9.05pt;mso-wrap-distance-top:0pt;mso-wrap-distance-bottom:0pt;margin-top:9.9pt;mso-position-vertical-relative:text;margin-left:30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     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5890</wp:posOffset>
                </wp:positionH>
                <wp:positionV relativeFrom="paragraph">
                  <wp:posOffset>155575</wp:posOffset>
                </wp:positionV>
                <wp:extent cx="984885" cy="10858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85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85.5pt;mso-wrap-distance-left:9.05pt;mso-wrap-distance-right:9.05pt;mso-wrap-distance-top:0pt;mso-wrap-distance-bottom:0pt;margin-top:12.25pt;mso-position-vertical-relative:text;margin-left:4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1130</wp:posOffset>
                </wp:positionH>
                <wp:positionV relativeFrom="paragraph">
                  <wp:posOffset>155575</wp:posOffset>
                </wp:positionV>
                <wp:extent cx="984885" cy="113728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37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89.55pt;mso-wrap-distance-left:9.05pt;mso-wrap-distance-right:9.05pt;mso-wrap-distance-top:0pt;mso-wrap-distance-bottom:0pt;margin-top:12.25pt;mso-position-vertical-relative:text;margin-left:51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91450</wp:posOffset>
                </wp:positionH>
                <wp:positionV relativeFrom="paragraph">
                  <wp:posOffset>137160</wp:posOffset>
                </wp:positionV>
                <wp:extent cx="984885" cy="11557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5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  สังคมสงเคราะห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91pt;mso-wrap-distance-left:9.05pt;mso-wrap-distance-right:9.05pt;mso-wrap-distance-top:0pt;mso-wrap-distance-bottom:0pt;margin-top:10.8pt;mso-position-vertical-relative:text;margin-left:6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  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16060</wp:posOffset>
                </wp:positionH>
                <wp:positionV relativeFrom="paragraph">
                  <wp:posOffset>155575</wp:posOffset>
                </wp:positionV>
                <wp:extent cx="984885" cy="114363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436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90.05pt;mso-wrap-distance-left:9.05pt;mso-wrap-distance-right:9.05pt;mso-wrap-distance-top:0pt;mso-wrap-distance-bottom:0pt;margin-top:12.25pt;mso-position-vertical-relative:text;margin-left:71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66705</wp:posOffset>
                </wp:positionH>
                <wp:positionV relativeFrom="paragraph">
                  <wp:posOffset>143510</wp:posOffset>
                </wp:positionV>
                <wp:extent cx="984885" cy="11557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5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สร้างความเข้มแข็งของชุม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91pt;mso-wrap-distance-left:9.05pt;mso-wrap-distance-right:9.05pt;mso-wrap-distance-top:0pt;mso-wrap-distance-bottom:0pt;margin-top:11.3pt;mso-position-vertical-relative:text;margin-left:82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02110</wp:posOffset>
                </wp:positionH>
                <wp:positionV relativeFrom="paragraph">
                  <wp:posOffset>143510</wp:posOffset>
                </wp:positionV>
                <wp:extent cx="984885" cy="11557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5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การศาสนา 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91pt;mso-wrap-distance-left:9.05pt;mso-wrap-distance-right:9.05pt;mso-wrap-distance-top:0pt;mso-wrap-distance-bottom:0pt;margin-top:11.3pt;mso-position-vertical-relative:text;margin-left:92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การศาสนา วัฒนธรรมและนันทนา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75285</wp:posOffset>
                </wp:positionH>
                <wp:positionV relativeFrom="paragraph">
                  <wp:posOffset>143510</wp:posOffset>
                </wp:positionV>
                <wp:extent cx="984885" cy="11557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5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   งบกลาง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91pt;mso-wrap-distance-left:9.05pt;mso-wrap-distance-right:9.05pt;mso-wrap-distance-top:0pt;mso-wrap-distance-bottom:0pt;margin-top:11.3pt;mso-position-vertical-relative:text;margin-left:102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   งบกลาง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567" w:top="1134" w:footer="567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180" w:leader="none"/>
      </w:tabs>
      <w:jc w:val="right"/>
      <w:rPr>
        <w:rFonts w:ascii="TH Baijam" w:hAnsi="TH Baijam" w:cs="TH Baijam"/>
        <w:i/>
        <w:i/>
        <w:iCs/>
      </w:rPr>
    </w:pPr>
    <w:r>
      <w:rPr>
        <w:rFonts w:ascii="TH Baijam" w:hAnsi="TH Baijam" w:cs="TH Baijam"/>
        <w:i/>
        <w:i/>
        <w:iCs/>
      </w:rPr>
      <w:t>เทศบาลตำบล</w:t>
    </w:r>
    <w:r>
      <w:rPr>
        <w:rFonts w:ascii="TH Baijam" w:hAnsi="TH Baijam" w:cs="TH Baijam"/>
        <w:i/>
        <w:i/>
        <w:iCs/>
      </w:rPr>
      <w:t xml:space="preserve">กระดังงา  </w:t>
    </w:r>
  </w:p>
  <w:p>
    <w:pPr>
      <w:pStyle w:val="Header"/>
      <w:tabs>
        <w:tab w:val="center" w:pos="4513" w:leader="none"/>
        <w:tab w:val="right" w:pos="9026" w:leader="none"/>
        <w:tab w:val="right" w:pos="9180" w:leader="none"/>
      </w:tabs>
      <w:jc w:val="right"/>
      <w:rPr/>
    </w:pPr>
    <w:r>
      <w:rPr>
        <w:rFonts w:ascii="TH Baijam" w:hAnsi="TH Baijam" w:cs="TH Baijam"/>
        <w:i/>
        <w:i/>
        <w:iCs/>
      </w:rPr>
      <w:t>อำเภอบางคนที  จังหวัดสมุทรสงครา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639" w:leader="none"/>
      </w:tabs>
      <w:ind w:right="-2" w:hanging="0"/>
      <w:jc w:val="right"/>
      <w:rPr/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แผน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พัฒนาท้องถิ่น ๔ ปี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๖๑</w:t>
    </w:r>
    <w:r>
      <w:rPr>
        <w:rFonts w:cs="TH Baijam" w:ascii="TH Baijam" w:hAnsi="TH Baijam"/>
        <w:b/>
        <w:bCs/>
        <w:i/>
        <w:iCs/>
        <w:sz w:val="24"/>
        <w:szCs w:val="24"/>
      </w:rPr>
      <w:t>-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๖๔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Calibri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;TH SarabunPSK" w:hAnsi="TH SarabunIT๙;TH SarabunPSK" w:eastAsia="Calibri" w:cs="TH SarabunIT๙;TH SarabunPSK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;TH SarabunPSK" w:hAnsi="TH SarabunIT๙;TH SarabunPSK" w:eastAsia="Calibri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;TH SarabunPSK" w:hAnsi="TH SarabunIT๙;TH SarabunPSK" w:eastAsia="Calibri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;TH SarabunPSK" w:hAnsi="TH SarabunIT๙;TH SarabunPSK" w:eastAsia="Calibri" w:cs="TH SarabunIT๙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;TH SarabunPSK" w:hAnsi="TH SarabunIT๙;TH SarabunPSK" w:eastAsia="Calibri" w:cs="TH SarabunIT๙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basedOn w:val="Style14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tyle19">
    <w:name w:val="การเยื้องเนื้อความ อักขระ"/>
    <w:basedOn w:val="Style14"/>
    <w:qFormat/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38:00Z</dcterms:created>
  <dc:creator>computer</dc:creator>
  <dc:description/>
  <dc:language>en-US</dc:language>
  <cp:lastModifiedBy>HPB</cp:lastModifiedBy>
  <cp:lastPrinted>2017-05-30T10:38:00Z</cp:lastPrinted>
  <dcterms:modified xsi:type="dcterms:W3CDTF">2017-05-30T03:38:00Z</dcterms:modified>
  <cp:revision>2</cp:revision>
  <dc:subject/>
  <dc:title/>
</cp:coreProperties>
</file>